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RAINER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You are an animal trainer. Your mission is to train the animal to move the cars according to the instructions below. Decide which car is car 1 and which is car 2. Choose a starting position for the cars. Train your animal to do the behaviours using shaping. Each time you sound the marker, give a treat and let your animal resume the starting position again. Shape the behaviours until you achieve the final criteria: the animal doing the behaviour at least 5 times in a r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dotted" w:sz="24" w:space="1" w:color="000000"/>
        </w:pBdr>
        <w:rPr>
          <w:lang w:val="en-GB"/>
        </w:rPr>
      </w:pPr>
      <w:r>
        <w:rPr>
          <w:lang w:val="en-GB"/>
        </w:rPr>
        <w:t>Easy behaviour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>
          <w:lang w:val="en-GB"/>
        </w:rPr>
        <w:t>Drive car 1 counter clockwise around car 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dotted" w:sz="2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>
          <w:lang w:val="en-GB"/>
        </w:rPr>
        <w:t>Drive car 1 30 cm backwards and sto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dotted" w:sz="2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>
          <w:lang w:val="en-GB"/>
        </w:rPr>
        <w:t>Put car 2 upside dow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dotted" w:sz="2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dotted" w:sz="2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dotted" w:sz="2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dotted" w:sz="2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dotted" w:sz="2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dotted" w:sz="2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dotted" w:sz="2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dotted" w:sz="24" w:space="1" w:color="000000"/>
        </w:pBdr>
        <w:rPr>
          <w:lang w:val="en-GB"/>
        </w:rPr>
      </w:pPr>
      <w:r>
        <w:rPr>
          <w:lang w:val="en-GB"/>
        </w:rPr>
        <w:t>More difficult behaviour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>Drive both cars across the table in the same direction, 30 c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dotted" w:sz="2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>Don’t touch the cars for 10 seconds.</w:t>
      </w:r>
    </w:p>
    <w:p>
      <w:pPr>
        <w:pStyle w:val="Normal"/>
        <w:pBdr>
          <w:bottom w:val="dotted" w:sz="2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ab/>
        <w:t>Give car 1 to the train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dotted" w:sz="24" w:space="1" w:color="000000"/>
        </w:pBdr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  <w:t>TRAINER 2</w:t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re an animal trainer. Your mission is to train the animal to move the cars according to the instructions below. Decide which car is car 1 and which is car 2. Choose a starting position for the cars. Train your animal to do the behaviours using shaping. Each time you sound the marker, give a treat and let your animal resume the starting position again. Shape the behaviours until you achieve the final criteria: the animal doing the behaviour at least 5 times in a r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dotted" w:sz="24" w:space="1" w:color="000000"/>
        </w:pBdr>
        <w:rPr>
          <w:lang w:val="en-GB"/>
        </w:rPr>
      </w:pPr>
      <w:r>
        <w:rPr>
          <w:lang w:val="en-GB"/>
        </w:rPr>
        <w:t>Easy behaviou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>
          <w:lang w:val="en-GB"/>
        </w:rPr>
        <w:t>Drive car 15 cm forwards and stop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dotted" w:sz="2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>Put car 1 on top of car 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dotted" w:sz="2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>
          <w:lang w:val="en-GB"/>
        </w:rPr>
        <w:t>Bounce car 2 up and dow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dotted" w:sz="24" w:space="1" w:color="000000"/>
        </w:pBdr>
        <w:rPr>
          <w:lang w:val="en-GB"/>
        </w:rPr>
      </w:pPr>
      <w:r>
        <w:rPr>
          <w:lang w:val="en-GB"/>
        </w:rPr>
        <w:t>More difficult behaviours</w:t>
      </w:r>
    </w:p>
    <w:p>
      <w:pPr>
        <w:pStyle w:val="Normal"/>
        <w:pBdr>
          <w:bottom w:val="dotted" w:sz="2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260" w:firstLine="44"/>
        <w:rPr>
          <w:lang w:val="en-GB"/>
        </w:rPr>
      </w:pPr>
      <w:r>
        <w:rPr>
          <w:lang w:val="en-GB"/>
        </w:rPr>
        <w:t xml:space="preserve">Park the two cars alongside, both facing the same direction, 20 cm from the    </w:t>
      </w:r>
    </w:p>
    <w:p>
      <w:pPr>
        <w:pStyle w:val="Normal"/>
        <w:ind w:left="1260" w:firstLine="44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edge of the t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dotted" w:sz="2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36"/>
        <w:rPr/>
      </w:pPr>
      <w:r>
        <w:rPr>
          <w:lang w:val="en-GB"/>
        </w:rPr>
        <w:t>When trainer says: “woops!”: Drive car 1 over the edge of the table and let it fall to the floo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dotted" w:sz="2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1304"/>
        <w:rPr/>
      </w:pPr>
      <w:r>
        <w:rPr>
          <w:lang w:val="en-GB"/>
        </w:rPr>
        <w:t>Drive car 2 across the table while making driving nois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19:00Z</dcterms:created>
  <dc:creator>Karolina Westlund</dc:creator>
  <dc:description/>
  <cp:keywords/>
  <dc:language>en-US</dc:language>
  <cp:lastModifiedBy>Karolina</cp:lastModifiedBy>
  <cp:lastPrinted>2007-03-20T10:13:00Z</cp:lastPrinted>
  <dcterms:modified xsi:type="dcterms:W3CDTF">2017-04-17T16:19:00Z</dcterms:modified>
  <cp:revision>2</cp:revision>
  <dc:subject/>
  <dc:title>Kör den vita bilen motsols runt den blå bilen</dc:title>
</cp:coreProperties>
</file>